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DUGNADSKORT FOR LEILIGHET/BOLIG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50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gselskap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jemaet gjelder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visningskort for utført dugnadsarbeid. Anvises av dugnadsleder. Skjemaet leveres styret. Det føres ett dugnadskort pr leilighet/bolig. Navn på personer fra eier/andelseiers husstand som gjør dugnads-arbeid føres i eget skjema – et skjema pr. pers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8"/>
        <w:gridCol w:w="1276"/>
        <w:gridCol w:w="85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vn eie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s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nr/sted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eil. nr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delsn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numme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 siffer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ntonumme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lt merket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må være korrekt utfylt for utbetaling av oppgjø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4928"/>
        <w:gridCol w:w="2126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42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 eier/andelseier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 dugnadsle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RE HUSSTANDSMEDLEMMER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8"/>
        <w:gridCol w:w="1276"/>
        <w:gridCol w:w="85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vn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se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nr/sted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l. nr. Andelsnr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numme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 siffer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ntonumme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lt merket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må være korrekt utfylt for utbetaling av oppgjø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4928"/>
        <w:gridCol w:w="2126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42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 dugnadsled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6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ette er et skjema utarbeidet av Bobs forvaltningsavdeling og godkjent til bruk av Bobs forretningsførerkunder.</w:t>
    </w:r>
  </w:p>
  <w:p>
    <w:pPr>
      <w:pStyle w:val="Footer"/>
      <w:rPr/>
    </w:pPr>
    <w:r>
      <w:rPr>
        <w:rFonts w:cs="Arial" w:ascii="Arial" w:hAnsi="Arial"/>
        <w:color w:val="808080"/>
        <w:sz w:val="18"/>
      </w:rPr>
      <w:t xml:space="preserve">Sid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av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3795</wp:posOffset>
          </wp:positionH>
          <wp:positionV relativeFrom="paragraph">
            <wp:posOffset>-91440</wp:posOffset>
          </wp:positionV>
          <wp:extent cx="845185" cy="422910"/>
          <wp:effectExtent l="0" t="0" r="0" b="0"/>
          <wp:wrapNone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  <w:r>
      <w:rPr/>
      <w:object w:dxaOrig="144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9pt;height:1.25pt" filled="f" o:ole="">
          <v:imagedata r:id="rId3" o:title=""/>
        </v:shape>
        <o:OLEObject Type="Embed" ProgID="" ShapeID="ole_rId2" DrawAspect="Content" ObjectID="_69511072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8:00Z</dcterms:created>
  <dc:creator>Ole Irgens</dc:creator>
  <dc:description/>
  <cp:keywords/>
  <dc:language>en-US</dc:language>
  <cp:lastModifiedBy>Katrine Sandvik</cp:lastModifiedBy>
  <cp:lastPrinted>2012-10-10T14:52:00Z</cp:lastPrinted>
  <dcterms:modified xsi:type="dcterms:W3CDTF">2016-09-07T09:48:00Z</dcterms:modified>
  <cp:revision>2</cp:revision>
  <dc:subject/>
  <dc:title>Anvisningsrett</dc:title>
</cp:coreProperties>
</file>